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/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57.95pt" filled="f" o:ole="">
            <v:imagedata r:id="rId3" o:title=""/>
          </v:shape>
          <o:OLEObject Type="Embed" ProgID="" ShapeID="ole_rId2" DrawAspect="Content" ObjectID="_1580329117" r:id="rId2"/>
        </w:objec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"/>
          <w:b/>
          <w:b/>
          <w:bCs/>
          <w:sz w:val="52"/>
        </w:rPr>
      </w:pPr>
      <w:r>
        <w:rPr>
          <w:rFonts w:eastAsia="华文彩云"/>
          <w:b/>
          <w:bCs/>
          <w:sz w:val="52"/>
        </w:rPr>
        <w:t>教学进度表</w:t>
      </w:r>
    </w:p>
    <w:p>
      <w:pPr>
        <w:pStyle w:val="TextBody"/>
        <w:rPr>
          <w:rFonts w:eastAsia="华文彩云"/>
          <w:b/>
          <w:b/>
          <w:bCs/>
          <w:sz w:val="21"/>
        </w:rPr>
      </w:pPr>
      <w:r>
        <w:rPr>
          <w:rFonts w:eastAsia="华文彩云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/>
      </w:pPr>
      <w:r>
        <w:rPr>
          <w:rFonts w:eastAsia="楷体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楷体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学年第一学期</w:t>
      </w:r>
    </w:p>
    <w:p>
      <w:pPr>
        <w:pStyle w:val="TextBody"/>
        <w:spacing w:before="0" w:after="156"/>
        <w:ind w:hanging="2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开课单位：文学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：古代汉语Ⅰ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课程性质：专业基础课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总学时：</w:t>
            </w:r>
            <w:r>
              <w:rPr>
                <w:sz w:val="24"/>
              </w:rPr>
              <w:t>5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理论学时：</w:t>
            </w:r>
            <w:r>
              <w:rPr>
                <w:rFonts w:cs="宋体;SimSun"/>
                <w:sz w:val="24"/>
              </w:rPr>
              <w:t>48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实验学时：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授课专业：汉语言文学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授课年级：</w:t>
            </w: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级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：</w:t>
            </w:r>
            <w:r>
              <w:rPr>
                <w:rFonts w:cs="宋体;SimSun"/>
                <w:sz w:val="24"/>
              </w:rPr>
              <w:t>12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授课时数比例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％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主讲教师：储泰松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职　　称：教授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/>
        <w:t>2008</w:t>
      </w:r>
      <w:r>
        <w:rPr/>
        <w:t>　年　</w:t>
      </w:r>
      <w:r>
        <w:rPr/>
        <w:t>8</w:t>
      </w:r>
      <w:r>
        <w:rPr/>
        <w:t>　月　</w:t>
      </w:r>
      <w:r>
        <w:rPr/>
        <w:t>20</w:t>
      </w:r>
      <w:r>
        <w:rPr/>
        <w:t>　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040"/>
        <w:gridCol w:w="1080"/>
        <w:gridCol w:w="1080"/>
        <w:gridCol w:w="1218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开学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　古代汉语学习对象和教学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教学内容、教学要求和学习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怎样查字典辞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检字音、字义的工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文选：《郑伯克段于鄢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查检词语和典故的工具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查检虚词和特殊词语的工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选：《齐桓公伐楚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章  汉字的构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“六书”与汉字形体结构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9.13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中秋节放假。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一节  “六书”与汉字形体结构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二节  形声字的结构形式与汉字的部首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庆放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"/>
        <w:gridCol w:w="840"/>
        <w:gridCol w:w="6"/>
        <w:gridCol w:w="420"/>
        <w:gridCol w:w="9"/>
        <w:gridCol w:w="3149"/>
        <w:gridCol w:w="656"/>
        <w:gridCol w:w="1035"/>
        <w:gridCol w:w="954"/>
        <w:gridCol w:w="126"/>
        <w:gridCol w:w="1140"/>
        <w:gridCol w:w="82"/>
        <w:gridCol w:w="1076"/>
        <w:gridCol w:w="65"/>
      </w:tblGrid>
      <w:tr>
        <w:trPr>
          <w:trHeight w:val="3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形声字的结构形式与汉字的部首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　分析字形求本义应注意的问题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文选：《晋灵公不君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选：《晋灵公不君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古今字、异体字、繁简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　古今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异体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　繁简字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文选：《鞌之战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章   单音词和复音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古汉语中的单音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古汉语中的复音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多媒体教学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10.29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为校运动会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章  古今词义的异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古今词义异同的几种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古今词义范围的差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 古今词义感情色彩的差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文选：《冯諼客孟尝君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七章  词的本义和引申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 词的本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词的引申义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  词的引申义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选：《鲁仲连义不帝秦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选：《鲁仲连义不帝秦》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章  同义词及其辨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同义词及其辨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辨析同义词应注意的问题</w:t>
            </w:r>
            <w:r>
              <w:rPr>
                <w:sz w:val="24"/>
              </w:rPr>
              <w:t>文选：《论语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sz w:val="24"/>
              </w:rPr>
              <w:t>文选：《论语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词类活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什么是词类的活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动用法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动用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词用如一般动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130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词做状语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文选：《礼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大同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媒体教学</w:t>
            </w:r>
          </w:p>
        </w:tc>
      </w:tr>
      <w:tr>
        <w:trPr>
          <w:trHeight w:val="756" w:hRule="atLeast"/>
          <w:cantSplit w:val="true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教研室主任签名：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　　　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教学院长签名：　　　　　　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二份，一份教师本人留存，一份交学院保管；学院应保存所有的电子稿，备学校抽查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教研室审核后不得轻易变动，如有特殊情况必须作局部调整时，需经教研室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和双语教学请在备注内注明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“执行情况”一栏的内容，由教研室主任负责组织检查并如实填写。</w:t>
      </w:r>
    </w:p>
    <w:p>
      <w:pPr>
        <w:pStyle w:val="Normal"/>
        <w:spacing w:lineRule="atLeast" w:line="240"/>
        <w:ind w:firstLine="420"/>
        <w:rPr/>
      </w:pPr>
      <w:r>
        <w:rPr/>
        <w:t>5</w:t>
      </w:r>
      <w:r>
        <w:rPr/>
        <w:t>、因放假导致教学任务没有完成的，请老师找时间补上。</w:t>
      </w:r>
    </w:p>
    <w:sectPr>
      <w:footerReference w:type="default" r:id="rId5"/>
      <w:type w:val="nextPage"/>
      <w:pgSz w:w="11906" w:h="16838"/>
      <w:pgMar w:left="902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3:00Z</dcterms:created>
  <dc:creator>hy</dc:creator>
  <dc:description/>
  <cp:keywords/>
  <dc:language>en-US</dc:language>
  <cp:lastModifiedBy>User</cp:lastModifiedBy>
  <cp:lastPrinted>2008-08-28T08:51:00Z</cp:lastPrinted>
  <dcterms:modified xsi:type="dcterms:W3CDTF">2008-08-28T01:57:00Z</dcterms:modified>
  <cp:revision>6</cp:revision>
  <dc:subject/>
  <dc:title>安徽师范大学教学进度表</dc:title>
</cp:coreProperties>
</file>