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pacing w:val="-60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pacing w:val="-60"/>
          <w:sz w:val="72"/>
          <w:szCs w:val="72"/>
        </w:rPr>
        <w:t>中共安徽省委教育工作委员会</w:t>
      </w:r>
    </w:p>
    <w:p>
      <w:pPr>
        <w:pStyle w:val="Normal"/>
        <w:spacing w:lineRule="exact" w:line="240"/>
        <w:jc w:val="right"/>
        <w:rPr>
          <w:rFonts w:ascii="方正姚体" w:hAnsi="方正姚体" w:eastAsia="方正姚体"/>
          <w:b/>
          <w:b/>
          <w:color w:val="FF0000"/>
          <w:spacing w:val="-60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pacing w:val="-6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51771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7pt" to="411.4pt,7.7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皖教工委函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选派高校年轻干部和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到芜湖市挂职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高校党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锻炼高校干部，提高干部素质，同时促进芜湖市经济社会发展，经省委教育工委和芜湖市委协商，决定从高校选派部分年轻干部和教师到芜湖市挂职。现将有关事项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派干部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政治素质好，政策理论水平较高，组织协调能力较强，工作实践经验较为丰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以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全日制本科以上学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正、副处级行政职务或具有副教授及以上专业技术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科专业为：财政金融、城建规划、道路交通、项目审批、商贸旅游、经济、科技、国土资源管理、法律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挂职时间和去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挂职时间一至两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挂职去向：芜湖市所辖县、区、市直部门副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选派工作程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有关高校通过适当方式公布选派信息，组织符合条件人员自愿报名，填写报名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汇总报名表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报省委教育工委组干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委教育工委提出初步人选后与芜湖市委沟通，提出人员名单。学校提供入选人员干部任免审批表、现实表现材料，报省委教育工委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卢鹏，电话：</w:t>
      </w:r>
      <w:r>
        <w:rPr>
          <w:sz w:val="28"/>
          <w:szCs w:val="28"/>
        </w:rPr>
        <w:t>0551-283183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年轻干部和教师去芜湖市挂职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共省委教育工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28"/>
        </w:rPr>
      </w:pPr>
      <w:r>
        <w:rPr>
          <w:rFonts w:ascii="黑体;SimHei" w:hAnsi="黑体;SimHei" w:eastAsia="黑体;SimHei"/>
          <w:sz w:val="34"/>
          <w:szCs w:val="28"/>
        </w:rPr>
        <w:t>年轻干部和教师去芜湖市挂职报名表</w:t>
      </w:r>
    </w:p>
    <w:p>
      <w:pPr>
        <w:pStyle w:val="Normal"/>
        <w:jc w:val="right"/>
        <w:rPr/>
      </w:pPr>
      <w:r>
        <w:rPr/>
        <w:t>填表时间：    年    月 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8"/>
        <w:gridCol w:w="732"/>
        <w:gridCol w:w="180"/>
        <w:gridCol w:w="431"/>
        <w:gridCol w:w="649"/>
        <w:gridCol w:w="292"/>
        <w:gridCol w:w="248"/>
        <w:gridCol w:w="500"/>
        <w:gridCol w:w="16"/>
        <w:gridCol w:w="274"/>
        <w:gridCol w:w="1370"/>
        <w:gridCol w:w="673"/>
        <w:gridCol w:w="227"/>
        <w:gridCol w:w="527"/>
        <w:gridCol w:w="1563"/>
      </w:tblGrid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党时间）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系电话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52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7:00Z</dcterms:created>
  <dc:creator>张胜春</dc:creator>
  <dc:description/>
  <cp:keywords/>
  <dc:language>en-US</dc:language>
  <cp:lastModifiedBy>方芳</cp:lastModifiedBy>
  <cp:lastPrinted>2009-03-16T14:57:00Z</cp:lastPrinted>
  <dcterms:modified xsi:type="dcterms:W3CDTF">2009-03-16T07:08:00Z</dcterms:modified>
  <cp:revision>3</cp:revision>
  <dc:subject/>
  <dc:title>关于转发“省教委选派高校年轻干部和教师到芜湖市挂职”的通知</dc:title>
</cp:coreProperties>
</file>