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32"/>
                <w:szCs w:val="32"/>
              </w:rPr>
            </w:pPr>
            <w:r>
              <w:rPr>
                <w:rFonts w:ascii="宋体;SimSun" w:hAnsi="宋体;SimSun" w:cs="宋体;SimSun"/>
                <w:b/>
                <w:bCs/>
                <w:color w:val="FF0000"/>
                <w:kern w:val="0"/>
                <w:sz w:val="52"/>
              </w:rPr>
              <w:t>安徽师范大学教务处文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教务处</w:t>
            </w:r>
            <w:r>
              <w:rPr>
                <w:rFonts w:eastAsia="仿宋_GB2312" w:cs="宋体;SimSun" w:ascii="仿宋_GB2312" w:hAnsi="仿宋_GB2312"/>
                <w:b/>
                <w:bCs/>
                <w:color w:val="000000"/>
                <w:kern w:val="0"/>
                <w:sz w:val="32"/>
                <w:szCs w:val="32"/>
              </w:rPr>
              <w:t>[2008]21</w:t>
            </w:r>
            <w:r>
              <w:rPr>
                <w:rFonts w:ascii="仿宋_GB2312" w:hAnsi="仿宋_GB2312" w:cs="宋体;SimSun" w:eastAsia="仿宋_GB2312"/>
                <w:b/>
                <w:bCs/>
                <w:color w:val="000000"/>
                <w:kern w:val="0"/>
                <w:sz w:val="32"/>
                <w:szCs w:val="32"/>
              </w:rPr>
              <w:t>号</w:t>
            </w:r>
          </w:p>
        </w:tc>
      </w:tr>
      <w:tr>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44"/>
                <w:szCs w:val="44"/>
              </w:rPr>
              <w:t xml:space="preserve">关于本学期期末考试工作安排的通知 </w:t>
            </w:r>
          </w:p>
        </w:tc>
      </w:tr>
      <w:tr>
        <w:trPr/>
        <w:tc>
          <w:tcPr>
            <w:tcW w:w="8306"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w:t>
            </w:r>
          </w:p>
          <w:p>
            <w:pPr>
              <w:pStyle w:val="Normal"/>
              <w:widowControl/>
              <w:spacing w:lineRule="exact" w:line="4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学期期末考试拟于</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期间举行。现将有关事宜通知如下：</w:t>
            </w:r>
          </w:p>
          <w:p>
            <w:pPr>
              <w:pStyle w:val="Normal"/>
              <w:widowControl/>
              <w:spacing w:lineRule="exact" w:line="460"/>
              <w:ind w:firstLine="643"/>
              <w:jc w:val="left"/>
              <w:rPr>
                <w:rFonts w:ascii="宋体;SimSun" w:hAnsi="宋体;SimSun" w:cs="宋体;SimSun"/>
                <w:color w:val="000000"/>
                <w:kern w:val="0"/>
                <w:sz w:val="28"/>
                <w:szCs w:val="28"/>
              </w:rPr>
            </w:pPr>
            <w:r>
              <w:rPr>
                <w:rFonts w:ascii="仿宋_GB2312" w:hAnsi="仿宋_GB2312" w:cs="宋体;SimSun" w:eastAsia="仿宋_GB2312"/>
                <w:b/>
                <w:color w:val="000000"/>
                <w:kern w:val="0"/>
                <w:sz w:val="32"/>
                <w:szCs w:val="32"/>
              </w:rPr>
              <w:t>一、考试具体安排</w:t>
            </w:r>
          </w:p>
          <w:p>
            <w:pPr>
              <w:pStyle w:val="Normal"/>
              <w:widowControl/>
              <w:spacing w:lineRule="exact" w:line="4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学期的理论考试课程每门课均需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套试卷，试卷之间原题的重复率不能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科类基础课的考试时间为</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钟，其他课程考试时间原则上为</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分钟。所有理论课程考试试卷由开课学院教学秘书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前统一交至教务处考试管理中心。</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各位有教学任务的老师请于</w:t>
            </w:r>
            <w:r>
              <w:rPr>
                <w:rFonts w:eastAsia="仿宋_GB2312" w:cs="宋体;SimSun" w:ascii="仿宋_GB2312" w:hAnsi="仿宋_GB2312"/>
                <w:color w:val="000000"/>
                <w:kern w:val="0"/>
                <w:sz w:val="32"/>
                <w:szCs w:val="32"/>
                <w:u w:val="single"/>
              </w:rPr>
              <w:t>28</w:t>
            </w:r>
            <w:r>
              <w:rPr>
                <w:rFonts w:ascii="仿宋_GB2312" w:hAnsi="仿宋_GB2312" w:cs="宋体;SimSun" w:eastAsia="仿宋_GB2312"/>
                <w:color w:val="000000"/>
                <w:kern w:val="0"/>
                <w:sz w:val="32"/>
                <w:szCs w:val="32"/>
                <w:u w:val="single"/>
              </w:rPr>
              <w:t>日前将试卷交至教研室主任处</w:t>
            </w:r>
            <w:r>
              <w:rPr>
                <w:rFonts w:eastAsia="仿宋_GB2312" w:cs="宋体;SimSun" w:ascii="仿宋_GB2312" w:hAnsi="仿宋_GB2312"/>
                <w:color w:val="000000"/>
                <w:kern w:val="0"/>
                <w:sz w:val="32"/>
                <w:szCs w:val="32"/>
                <w:u w:val="single"/>
              </w:rPr>
              <w:t>)</w:t>
            </w:r>
          </w:p>
          <w:p>
            <w:pPr>
              <w:pStyle w:val="Normal"/>
              <w:widowControl/>
              <w:spacing w:lineRule="exact" w:line="470"/>
              <w:ind w:firstLine="67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试监考人员由开课学院安排。</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前应将监考人员名单输入现代教务管理系统。</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以后监考人员有变动的，学院要填写《监考人员变动登记表》并存档。</w:t>
            </w:r>
          </w:p>
          <w:p>
            <w:pPr>
              <w:pStyle w:val="Normal"/>
              <w:widowControl/>
              <w:spacing w:lineRule="exact" w:line="470"/>
              <w:ind w:firstLine="67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体考试时间和考场安排见现代教务管理系统，各学院务必通知各年级学生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登陆教务处选课网页查询考试时间和考试地点。</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体育术科、美术绘画技法、音乐表演、外语口试等课程考核，由学院按照有关考核办法组织实施。</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有两位以上（含两位）教师任教的课程，原则上统一阅卷。</w:t>
            </w:r>
          </w:p>
          <w:p>
            <w:pPr>
              <w:pStyle w:val="Normal"/>
              <w:widowControl/>
              <w:spacing w:lineRule="exact" w:line="4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规范命题，进一步提高试卷质量</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安徽师范大学全日制本科生考试管理办法（试行）》（校教字</w:t>
            </w:r>
            <w:r>
              <w:rPr>
                <w:rFonts w:eastAsia="仿宋_GB2312" w:cs="宋体;SimSun" w:ascii="仿宋_GB2312" w:hAnsi="仿宋_GB2312"/>
                <w:color w:val="000000"/>
                <w:kern w:val="0"/>
                <w:sz w:val="32"/>
                <w:szCs w:val="32"/>
              </w:rPr>
              <w:t>[2004]69</w:t>
            </w:r>
            <w:r>
              <w:rPr>
                <w:rFonts w:ascii="仿宋_GB2312" w:hAnsi="仿宋_GB2312" w:cs="宋体;SimSun" w:eastAsia="仿宋_GB2312"/>
                <w:color w:val="000000"/>
                <w:kern w:val="0"/>
                <w:sz w:val="32"/>
                <w:szCs w:val="32"/>
              </w:rPr>
              <w:t>号）的要求进行命题。试卷的覆盖面要广，题量、难度要适中，分数分布合理，卷面分值准确，题目要与题型匹配，题意表达准确，题目不能有科学性错误。</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考核学生对基础知识、基本理论和基本技能掌握情况的基础上，要突出对学生综合分析应用能力的考核。每套试卷考核学生综合分析应用能力的试题分值比例要达到总分值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研室（课程组）要根据教学大纲和有关要求对试卷从形式到内容进行全面检查，并填写命题质量审核表，严把命题质量关。</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院要组织有关人员再次对试卷进行审核，确保考试试卷质量。学校将对试卷命题质量进行抽查。</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鼓励开展考试方式改革，有条件的课程可以申报调整考试方式。</w:t>
            </w:r>
          </w:p>
          <w:p>
            <w:pPr>
              <w:pStyle w:val="Normal"/>
              <w:widowControl/>
              <w:tabs>
                <w:tab w:val="clear" w:pos="420"/>
                <w:tab w:val="left" w:pos="540" w:leader="none"/>
              </w:tabs>
              <w:spacing w:lineRule="exact" w:line="4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加强宣传，积极开展考风、考纪教育工作</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学院要在考试前加强考风考纪宣传、教育工作。各班级要召开考风考纪主题班会，认真学习有关考试管理和处罚规定，加强诚信教育，并鼓励已办理考试诚信卡的同学携带诚信卡参加考试。</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在考试前通知所有学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加每场考试必须同时携带身份证和学生证（没有办理或遗失两证的学生，必须持有学生所在学院开具的贴有考生本人照片的证明），否则不予考试。（</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生不得走错考场参加考试，否则考试成绩不予认可。</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监考人员培训和管理工作</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要召开监考人员培训和动员会，对所有监考人员进行培训，特别强调每场考试前监考教师都要调整考生座位，认真清场，对没有携带证件的考生不予考试。对未按规定履行监考职责的人员，一经发现将予以写实性通报，情节严重构成教学事故者，按《安徽师范大学教学事故认定处理办法》予以处理。</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成立以分管教学校长为组长的校考风考纪检查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各学院请将本学院参加校考风考纪检查组人员告知教务处考试管理中心。</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各学院要相应成立学院考风考纪检查组，结合本学院实际情况制定切实可行的期末考试考风考纪宣传、检查工作，注意保存考风考纪检查的过程材料，并将学院考风考纪检查组工作安排加盖公章后上报教务处。</w:t>
            </w:r>
          </w:p>
          <w:p>
            <w:pPr>
              <w:pStyle w:val="Normal"/>
              <w:widowControl/>
              <w:tabs>
                <w:tab w:val="clear" w:pos="420"/>
                <w:tab w:val="left" w:pos="540" w:leader="none"/>
              </w:tabs>
              <w:spacing w:lineRule="exact" w:line="4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按程序操作，确保试卷安全保密</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关人员在试卷命题、审核、印制以及交接等过程中要确实加强试卷安全保密工作，防止试卷泄密或丢失。在公共计算机上编辑试卷的，试卷删除后务必要清除回收站。不得在</w:t>
            </w:r>
            <w:r>
              <w:rPr>
                <w:rFonts w:eastAsia="仿宋_GB2312" w:cs="宋体;SimSun" w:ascii="仿宋_GB2312" w:hAnsi="仿宋_GB2312"/>
                <w:color w:val="000000"/>
                <w:kern w:val="0"/>
                <w:sz w:val="32"/>
                <w:szCs w:val="32"/>
              </w:rPr>
              <w:t>FTP</w:t>
            </w:r>
            <w:r>
              <w:rPr>
                <w:rFonts w:ascii="仿宋_GB2312" w:hAnsi="仿宋_GB2312" w:cs="宋体;SimSun" w:eastAsia="仿宋_GB2312"/>
                <w:color w:val="000000"/>
                <w:kern w:val="0"/>
                <w:sz w:val="32"/>
                <w:szCs w:val="32"/>
              </w:rPr>
              <w:t>等网络上传输试卷。</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对本次考试的所有试卷（含空白试卷）务必要全部予以回收，由学院教学办公室统一保管或处理。</w:t>
            </w:r>
          </w:p>
          <w:p>
            <w:pPr>
              <w:pStyle w:val="Normal"/>
              <w:widowControl/>
              <w:spacing w:lineRule="exact" w:line="4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认真评阅试卷，切实做好阅卷、成绩记载、试卷分析和试卷材料整理、归档工作</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程考试结束后两周内，学院要组织教师进行阅卷、成绩计算和记载工作，要避免发生“错改、漏改、错统、漏统”和“人造平时成绩”等问题，并将学生成绩提交现代教务管理系统和学院教学办公室。</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阅卷工作结束后，任课教师要认真做好试卷分析工作，注重试卷分析结果的利用，认真总结分析教学中存在的问题和不足，找出解决问题的措施和办法，促进教学工作，提高教学质量。在规定时间内完成试卷材料整理、归档工作。</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积极思考，努力开展考试研究和考试改革工作</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完善学分制下考试工作，各学院要在认真总结近年来专业、课程考试工作基础上，结合学院实际积极开展考试研究和考试改革工作。</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考核学生对基础知识、基本理论和基本技能掌握情况的基础上，突出对学生分析问题和解决问题能力、动手能力的考察。丰富考试形式，改变过去“一考定成败”的考试模式，将教学过程考核与期末考核有机结合，将考分分解到课程教学的整个过程，重视学生个性发展和创造力培养，使考试真正起到检验学生学习效果的作用，并以考试方式的改革推动教学内容的创新、教学手段与方法的变革和学生学习能力的培养，从而促进本科教学水平和人才培养质量的不断提高。</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460"/>
              <w:ind w:right="641"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ind w:right="641"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ＯＯ八年五月二十一日</w:t>
            </w:r>
          </w:p>
        </w:tc>
      </w:tr>
    </w:tbl>
    <w:p>
      <w:pPr>
        <w:pStyle w:val="Normal"/>
        <w:widowControl/>
        <w:spacing w:before="280" w:after="28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center"/>
        <w:rPr/>
      </w:pPr>
      <w:r>
        <w:rPr/>
        <w:t> </w:t>
      </w:r>
    </w:p>
    <w:tbl>
      <w:tblPr>
        <w:tblW w:w="5000" w:type="pct"/>
        <w:jc w:val="center"/>
        <w:tblInd w:w="0" w:type="dxa"/>
        <w:tblLayout w:type="fixed"/>
        <w:tblCellMar>
          <w:top w:w="0" w:type="dxa"/>
          <w:left w:w="0" w:type="dxa"/>
          <w:bottom w:w="0" w:type="dxa"/>
          <w:right w:w="0" w:type="dxa"/>
        </w:tblCellMar>
      </w:tblPr>
      <w:tblGrid>
        <w:gridCol w:w="4153"/>
        <w:gridCol w:w="4153"/>
      </w:tblGrid>
      <w:tr>
        <w:trPr>
          <w:trHeight w:val="300" w:hRule="atLeast"/>
        </w:trPr>
        <w:tc>
          <w:tcPr>
            <w:tcW w:w="4153" w:type="dxa"/>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32"/>
                <w:szCs w:val="32"/>
              </w:rPr>
              <w:t>主题词： </w:t>
            </w:r>
          </w:p>
        </w:tc>
        <w:tc>
          <w:tcPr>
            <w:tcW w:w="4153"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印数： </w:t>
            </w:r>
          </w:p>
        </w:tc>
      </w:tr>
      <w:tr>
        <w:trPr/>
        <w:tc>
          <w:tcPr>
            <w:tcW w:w="8306"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tc>
      </w:tr>
      <w:tr>
        <w:trPr>
          <w:trHeight w:val="315" w:hRule="atLeast"/>
        </w:trPr>
        <w:tc>
          <w:tcPr>
            <w:tcW w:w="4153"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主办单位：教务处</w:t>
            </w:r>
          </w:p>
        </w:tc>
        <w:tc>
          <w:tcPr>
            <w:tcW w:w="4153"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发文日期：</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21:00Z</dcterms:created>
  <dc:creator>宫莹</dc:creator>
  <dc:description/>
  <cp:keywords/>
  <dc:language>en-US</dc:language>
  <cp:lastModifiedBy>宫莹</cp:lastModifiedBy>
  <cp:lastPrinted>2008-05-21T14:24:00Z</cp:lastPrinted>
  <dcterms:modified xsi:type="dcterms:W3CDTF">2008-05-21T06:25:00Z</dcterms:modified>
  <cp:revision>1</cp:revision>
  <dc:subject/>
  <dc:title>安徽师范大学教务处文件</dc:title>
</cp:coreProperties>
</file>