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/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57.95pt" filled="f" o:ole="">
            <v:imagedata r:id="rId3" o:title=""/>
          </v:shape>
          <o:OLEObject Type="Embed" ProgID="" ShapeID="ole_rId2" DrawAspect="Content" ObjectID="_1561850258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教学进度表</w:t>
      </w:r>
    </w:p>
    <w:p>
      <w:pPr>
        <w:pStyle w:val="TextBody"/>
        <w:rPr>
          <w:rFonts w:eastAsia="华文彩云;宋体"/>
          <w:b/>
          <w:b/>
          <w:bCs/>
          <w:sz w:val="21"/>
        </w:rPr>
      </w:pPr>
      <w:r>
        <w:rPr>
          <w:rFonts w:eastAsia="华文彩云;宋体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学年第二学期</w:t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：文学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现代汉语（Ⅱ）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：专业基础课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：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：汉语言文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：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时数比例：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主讲教师：汪红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职　　称：副教授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362"/>
        <w:gridCol w:w="5067"/>
        <w:gridCol w:w="1085"/>
        <w:gridCol w:w="1085"/>
        <w:gridCol w:w="1224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  语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现代汉语语法概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8"/>
              </w:rPr>
              <w:t>一、语法和语法体系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语法的性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三、语法单位和句法成分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四、现代汉语语法的特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二节  词类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一、词类及其划分的标准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实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名词 （二）动词 （三）形容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四）数词 （五）量词 （六）代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七）区别词 （八）副词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九）拟声词 （十）叹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虚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介词（二）连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三）助词 （四）语气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五）虚词的用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词的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三节  短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短语及其分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短语的结构类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短语的功能类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复杂短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四节  单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单句及其分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句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句型的特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（二）单句句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"/>
        <w:gridCol w:w="429"/>
        <w:gridCol w:w="3150"/>
        <w:gridCol w:w="656"/>
        <w:gridCol w:w="693"/>
        <w:gridCol w:w="1259"/>
        <w:gridCol w:w="38"/>
        <w:gridCol w:w="1220"/>
        <w:gridCol w:w="46"/>
        <w:gridCol w:w="1171"/>
        <w:gridCol w:w="65"/>
      </w:tblGrid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句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双宾句（二）存现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三）把字句（四）被字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五）连谓句（六）兼语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（七）比较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清明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句类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陈述句（二）疑问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三）祈使句（四）感叹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五节  成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单句和短语的区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句法成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句子成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六节  语法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一、句法分析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二、语义分析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语用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歧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劳动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七节  复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复句与单句的区别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二、复句的主语和分句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复句的意义类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一）联合复句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偏正复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复句的结构类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多重复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紧缩复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章  修辞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现代汉语修辞概述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什么是修辞  二、修辞和语境  三、修辞和语音、词汇、语法的关系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修辞的作用和学习修辞的目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辞格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超常搭配的常用辞格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着眼于特殊标志的常用辞格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端午节</w:t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其他类型的辞格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辞格的综合运用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三节  语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一、什么是语体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二、语体的分类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口头语体和书面语体的特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几种口头语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五、几种书面语体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756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教研室主任签名：　　　　　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　　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教学院长</w:t>
            </w: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教研室审核后不得轻易变动，如有特殊情况必须作局部调整时，需经教研室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“执行情况”一栏的内容，由教研室主任负责组织检查并如实填写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因放假等原因未完成的课时，请老师另安排时间补上。</w:t>
      </w:r>
    </w:p>
    <w:sectPr>
      <w:footerReference w:type="default" r:id="rId5"/>
      <w:type w:val="nextPage"/>
      <w:pgSz w:w="11906" w:h="16838"/>
      <w:pgMar w:left="902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6:00Z</dcterms:created>
  <dc:creator>hy</dc:creator>
  <dc:description/>
  <cp:keywords/>
  <dc:language>en-US</dc:language>
  <cp:lastModifiedBy>微软用户</cp:lastModifiedBy>
  <cp:lastPrinted>2006-12-19T11:10:00Z</cp:lastPrinted>
  <dcterms:modified xsi:type="dcterms:W3CDTF">2009-02-18T01:05:00Z</dcterms:modified>
  <cp:revision>53</cp:revision>
  <dc:subject/>
  <dc:title>安徽师范大学教学进度表</dc:title>
</cp:coreProperties>
</file>