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安徽师范大学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人字〔</w:t>
            </w:r>
            <w:r>
              <w:rPr>
                <w:rFonts w:eastAsia="仿宋_GB2312" w:cs="宋体;SimSun" w:ascii="仿宋_GB2312" w:hAnsi="仿宋_GB2312"/>
                <w:b/>
                <w:bCs/>
                <w:color w:val="000000"/>
                <w:kern w:val="0"/>
                <w:sz w:val="32"/>
                <w:szCs w:val="32"/>
              </w:rPr>
              <w:t>2010</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57</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44"/>
                <w:szCs w:val="44"/>
              </w:rPr>
              <w:t xml:space="preserve">关于印发《安徽师范大学辅助系列岗位设置管理工作实施细则（暂行）》的通知 </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left="10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辅助系列岗位设置管理工作实施细则（暂行）》业经校党委常委会研究通过，现印发给你们，请遵照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徽师范大学</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年五月二十日</w:t>
            </w:r>
          </w:p>
          <w:p>
            <w:pPr>
              <w:pStyle w:val="Normal"/>
              <w:widowControl/>
              <w:spacing w:lineRule="exact" w: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徽师范大学辅助系列岗位设置</w:t>
            </w:r>
          </w:p>
          <w:p>
            <w:pPr>
              <w:pStyle w:val="Normal"/>
              <w:widowControl/>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管理工作实施细则（暂行）</w:t>
            </w:r>
          </w:p>
          <w:p>
            <w:pPr>
              <w:pStyle w:val="Normal"/>
              <w:widowControl/>
              <w:spacing w:lineRule="exact" w:line="540" w:before="156"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辅助系列的岗位设置管理工作，明确辅助系列岗位的任职条件和岗位职责，为学校教学、科研工作的完成提供优质服务和保障，根据国家和省有关文件精神，结合我校实际情况，特制定本实施细则。</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岗位任职条件</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三级正高职岗位任职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任现职以来具备下列条件之一的，首次聘任可直接上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二类及以上项目者（职称评审规定的项目分类标准，下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省部级二等奖以上者（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府津贴享受者；</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受聘正高职职务满十年，获得厅局级以上荣誉称号或奖励者。</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任现职以来科研条件符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求的，可竞聘上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表三级及以上论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以上，并主持四类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三类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并具备下列条件之一：</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在三级及其以上学术期刊学术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在三级及其以上期刊发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并正式出版与本人研究方向一致的学术著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字以上）；</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在三级及其以上期刊发表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并主编省级以上规划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字以上）。</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四级正高职岗位任职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受聘正高级职务，完成学校规定的岗位职责，经考核合格者。</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五级副高职岗位任职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任现职以来具备下列条件之一的，首次聘任可直接上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三类及以上项目者；</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省部级三等奖以上者（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受聘副高级职务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以上，获得厅局级以上荣誉称号者。</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任现职以来科研条件符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求的，可竞聘上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表四级及以上论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参加四类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研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四类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并具备下列条件之一：</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发表四级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发表四级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并出版学术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字以上）；</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发表四级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并主编省级以上规划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六级副高职岗位任职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任现职以来具备下列条件之一的副高职，首次聘任可直接上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受聘副高级职务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年度考核获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优秀；</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聘副高级职务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发表五级及以上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者或获得校级及以上奖励者。</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任现职以来科研条件符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求的，可竞聘上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表四级及以上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四类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并具备下列条件之一：</w:t>
            </w:r>
          </w:p>
          <w:p>
            <w:pPr>
              <w:pStyle w:val="Normal"/>
              <w:widowControl/>
              <w:spacing w:lineRule="exact" w:line="540"/>
              <w:ind w:firstLine="640"/>
              <w:jc w:val="left"/>
              <w:rPr/>
            </w:pPr>
            <w:r>
              <w:rPr>
                <w:rFonts w:eastAsia="仿宋_GB2312" w:cs="仿宋_GB2312" w:ascii="仿宋_GB2312" w:hAnsi="仿宋_GB2312"/>
                <w:color w:val="000000"/>
                <w:kern w:val="0"/>
                <w:sz w:val="32"/>
                <w:szCs w:val="32"/>
                <w:lang w:val="en-US" w:eastAsia="en-US"/>
              </w:rPr>
              <w:t>①</w:t>
            </w:r>
            <w:r>
              <w:rPr>
                <w:rFonts w:ascii="仿宋_GB2312" w:hAnsi="仿宋_GB2312" w:cs="宋体;SimSun" w:eastAsia="仿宋_GB2312"/>
                <w:color w:val="000000"/>
                <w:kern w:val="0"/>
                <w:sz w:val="32"/>
                <w:szCs w:val="32"/>
              </w:rPr>
              <w:t>发表四级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出版学术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字以上）；</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主编省级以上规划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本人撰写</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字以上）。</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七级副高职岗位任职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受聘副高级职务，完成学校规定的岗位职责，经考核合格者。</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八级中职岗位任职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现职以来，专业技术工作任务饱满，服务质量良好，任现职以来发表五级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九级中职岗位聘用的基本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现职以来，发表六级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十级中职岗位聘用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受聘中级职务，完成学校规定的岗位职责，经考核合格者。</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十一级初职岗位聘用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初级职务岗位任职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完成规定的岗位职责，经考核合格者。</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十二级初职岗位聘用的基本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受聘初级职务，完成学校规定的岗位职责，经考核合格者。</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一）十三级员职岗位聘用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受聘员级职务，完成学校规定的岗位职责，经考核合格者。</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岗位职责</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岗位职责由工作岗位基本职责和专业技术岗位业务职责两方面组成。</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高级岗位基本职责</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良好的职业道德，严格执行专业技术工作规程，主动为教学科研提供服务，积极发挥表率作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把握本职工作理论前沿和热点，全面主持或指导本专业的业务学习或科研工作，出色完成各项工作任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工作需要，主持牵头或具体负责跨部门、跨专业的综合性业务课题、工程或改革调研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钻研业务，联系本职工作实际，撰写具有较高水平的研究论文或工作调研报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中级、初级岗位人员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完成本岗位的相关工作任务。</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中级岗位基本职责</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良好的职业道德，认真执行专业技术工作规程，主动为教学科研提供服务。</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熟悉本职业务，独立承担有一定水平的专业技术工作，正确处理一般技术问题或参与重大或较大业务性课题、工程或调研项目并发挥骨干作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努力钻研业务，联系本职工作实际，撰写具有一定水平的研究论文、调研报告或工作总结。</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初级岗位人员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完成本岗位的相关工作任务。</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初级岗位基本职责</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良好的职业道德，服从工作安排，服务态度端正。</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步掌握本专业的理论知识和业务知识，独立承担一般性专业技术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勤于思考，善于总结，在指导下独立撰写业务性工作计划、总结或业务报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成本岗位的相关工作任务。</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专业技术岗位业务职责</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系列应在完成本岗位工作任务的基础上，结合本系列、本单位的实际情况，按照不同系列、不同等级岗位的性质、特点和要求，分别完成相应的辅助系列专业技术岗位的业务职责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考核办法</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b/>
                <w:color w:val="000000"/>
                <w:kern w:val="0"/>
                <w:sz w:val="32"/>
                <w:szCs w:val="32"/>
              </w:rPr>
              <w:t>考核对象与范围</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岗位聘任期满的专业技术人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下列条件之一者，免于考核：</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省部级以上人才称号且考核合格者；</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岗位上连续两个聘期考核结果达到优秀以上者；</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聘期内为学校创造经济效益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者。</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考核依据</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依据是辅助系列各级岗位基本职责和《安徽师范大学辅助系列各专业技术职务岗位职责》。</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考核等级</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受聘岗位，分别考核其完成本单位规定的工作任务和科研任务情况，进行综合评价。</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岗位在满足下列条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情况下，根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件，定优秀、良好、合格三个等级。</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岗位须完成本单位规定的工作任务，年度考核为合格以上，且三级正高职岗、五级副高职岗聘期内年度考核至少一次以上优秀。</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成科研工作量定额且超过定额标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的，聘期考核结果为优秀。</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完成科研工作量定额且超过定额标准</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考核结果为良好。</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成规定的科研工作量定额，考核结果为合格。</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单位规定的工作任务等岗位职责和科研工作量仅完成一项或均未完成定额的，考核结果为不合格。</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正高级岗位上连续三个聘期考核结果达到良好以上者，免予考核。</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考核程序</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人填写聘期考核表，所在单位对其岗位基本职责进行审核并对完成岗位基本职责进行评价，评价结果报人事处。</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人事处会同科研处审核其科研工作量，拟定考核等级。</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事处将考核结果报学校审定。</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考核结果的使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于考核合格者</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放所聘岗位工资和津贴，可以续聘上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符合高一级岗位上岗条件，可以参加高一级岗位的应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超工作量部分可以享受超工作量津贴。</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超工作量部分符合《安徽师范大学教学、科研突出成果奖励办法》的可以享受突出成果奖励津贴，但不再同时享受超工作量津贴。</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于考核不合格者</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停发岗位津贴。</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得参加高一级岗位的应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得享受超工作量津贴。</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将根据岗位空缺情况决定是否缓聘或低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核优秀者，在申请应聘高一级岗位时学校可以优先考虑。</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相关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于距法定退休年龄不满一个聘期和延聘的专业技术人员，工作量不做明确要求。</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双肩挑”人员岗位职责中的科研工作量减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但计算超工作量时减免部分必须完成。</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学校同意外出学习的职工，在外学习的时间不计入考核年限。女职工产假时间不计入考核年限。</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聘期内连续三年年度考核等级为优秀者，聘期考核时可适当减免科研工作量。</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发表的论文均要求为第一作者或独撰。</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pPr>
            <w:r>
              <w:rPr>
                <w:rFonts w:ascii="仿宋_GB2312" w:hAnsi="仿宋_GB2312" w:cs="宋体;SimSun" w:eastAsia="仿宋_GB2312"/>
                <w:color w:val="000000"/>
                <w:kern w:val="0"/>
                <w:sz w:val="32"/>
                <w:szCs w:val="32"/>
              </w:rPr>
              <w:t>附：</w:t>
            </w:r>
            <w:r>
              <w:rPr>
                <w:rFonts w:ascii="仿宋_GB2312" w:hAnsi="仿宋_GB2312" w:cs="宋体;SimSun" w:eastAsia="仿宋_GB2312"/>
                <w:b/>
                <w:color w:val="000000"/>
                <w:kern w:val="0"/>
                <w:sz w:val="32"/>
                <w:szCs w:val="32"/>
              </w:rPr>
              <w:t>《安徽师范大学辅助系列专业技术岗位业务职责》</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科学研究人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出有重要学术或实用意义的研究课题，在学术前沿进行开创性的工作，写出高水平的科学论著。负责指导重要科研项目的研究工作。积极参与制定或提出学科发展规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副高级及以下职务研究人员，根据需要，指导研究生、进修教师。</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年在校内至少作一次公开的学术报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年须完成本单位规定的工作量，聘期内年度科研工作量积分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副研究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定研究课题，并提出切实可行的研究方案，创造性地进行研究工作。指导和组织课题的研究工作，写出高水平的研究论文或学术论著，积极组织推广研究成果的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中、初级研究人员，根据需要，指导研究生、进修教师。</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年在校内至少作一次公开的学术报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每年须完成本单位规定的工作量，聘期内年度科研工作量积分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助理研究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独立开展本专业的研究工作，制定研究方案，写出研究报告或学术论文，积极推广科学研究成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初级研究人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年须完成本单位规定的工作量，聘期内年度科研工作量积分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实习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高、中级研究人员指导下，承担并按需要完成研究课题中的具体工作，对研究实验结果进行分析和处理，负责写出研究、实验报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年须完成本单位规定的工作量。</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二）实验技术人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高级实验师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熟悉本学科领域国内外实验技术动态，组织和领导本学科的重大实验工作，写出高水平的实验报告或论文，解决实验工作中出现的关键性技术问题，指导和培养中、初级实验技术人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承担学院安排的实验教学等工作任务，聘期内年度科研工作量积分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实验师 </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掌握本实验室有关的专业知识和技术，能改进有关仪器设备的性能指标，负责精密仪器大型设备的调试、维护、检修和故障的排除，写出较高水平的实验报告，指导初级实验技术人员的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承担学院安排的实验教学等工作任务，聘期内年度科研工作量积分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助理实验师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基本掌握本实验室有关的实验原理和实验技术，较熟练地掌握本实验室各种仪器设备，能对一般仪器设备的故障进行诊断和维修，承担比较复杂精密仪器设备的技术管理，负责承担并较好地完成实验任务，写出实验报告。每年须完成本单位规定的工作任务。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实验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了解本实验室有关的实验原理和实验技术，在有关人员的指导下，完成科学研究实验、教学实验的准备工作和辅助工作，初步掌握常规的实验工作方法和步骤，承担本实验室的部分仪器设备的管理工作。每年须完成本单位规定的工作任务。 </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三）工程技术人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高级工程师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独立解决生产、技术管理、技术研究等方面的关键性技术问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或参与完成工程项目的立项、设计、技术研究等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断总结经验，对本专业技术问题进行深入系统的研究，取得有实用价值或显著经济效益的成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工程师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完成具体工程任务中起技术指导作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独立解决较复杂的技术问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工程项目的规划、设计与施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助理工程师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完成工程项目的规划、设计与施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每年须完成本单位规定的工作任务。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技术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成一般技术辅助性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年须完成本单位规定的工作任务。</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四）图书资料、档案系列人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研究馆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担任书刊采访、分编、研究、编制书目索引等方面的指导、审校工作，承担高深的文献研究任务，指导、主持业务学习和科研工作，解决重大业务问题，主持某部门的业务工作；或负责档案业务、理论咨询，解决疑难问题，研究档案业务工作的历史、现状和趋势，研究档案内容和形成规律，拟订管理工作的重要计划、方案，承担重大业务专题研究，编审档案史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副研究馆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担任书刊采访分编、研究、编制书目索引等方面的指导、审校工作，承担较高深的文献研究任务，指导、主持业务学习和科研工作，解决比较重大业务问题，协助主持某部门的业务工作；或负责档案业务、理论咨询，解决疑难问题，研究档案业务工作的历史、现状和趋势，研究档案内容和形成规律，拟订管理工作的重要计划、方案，承担业务专题研究，编审档案史料。</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馆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担任选书、分类、主题标引、编写提要、解答咨询课题、编制书目索引等工作；或独立拟订档案管理工作的计划、方案，独立从事档案业务工作，独立完成档案材料编辑工作。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助理馆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担任部分选书工作，辅导读者查阅馆藏目录及文献检索工具，担任文献研究、书目编辑的助手工作等；担任档案管理或业务指导工作，参加编辑档案材料的工作。每年须完成本单位规定的工作任务。 </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管理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担任图书采访、编目、目录组织、书库管理、图书借阅等业务部门的辅助性工作或担任档案管理具体工作。每年须完成本单位规定的工作任务。</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五）新闻、出版系列人员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编审（高级编辑）</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搜集研究有关学科的学术动态和编辑出版信息，提出改进编辑工作的建议或方案；追踪科学技术的前沿与发展动向，主动向国家重大研究课题、前沿课题征集稿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选题计划和组稿计划，组织社会力量或有关编辑人员实施。</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复审或终审某些重要稿件，解决审稿中的疑难问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总结编辑工作经验，撰写编辑学方面的论著，指导和培养专业人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副编审（主任编辑）</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搜集研究有关学科的学术动态和编辑出版信息，提出改进编辑工作的建议或方案；追踪科学技术的前沿与发展动向，主动向国家重大研究课题、前沿课题征集稿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选题规划，组织和指导有关编辑人员加以实施。</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担任重要稿件的责任编辑，或独立处理若干学科的稿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总结编辑工作经验，撰写编辑学（或校对学、技术编辑学）方面的论著，指导和培养专业人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编辑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搜集编辑出版信息，提出选题设想，进行组稿。</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独立审查、加工整理稿件，检查自己承担编辑的版面和稿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总结编辑工作经验，指导、培养助理编辑。</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助理编辑</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编辑指导下，搜集整理有关学科的情报、信息，练习组稿。</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编辑指导下，初审和加工稿件，或独立发稿。</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年须完成本单位规定的工作任务。</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六）</w:t>
            </w:r>
            <w:r>
              <w:rPr>
                <w:rFonts w:ascii="仿宋_GB2312" w:hAnsi="仿宋_GB2312" w:cs="宋体;SimSun" w:eastAsia="仿宋_GB2312"/>
                <w:b/>
                <w:color w:val="000000"/>
                <w:kern w:val="0"/>
                <w:sz w:val="32"/>
                <w:szCs w:val="32"/>
                <w:lang w:val="zh-CN"/>
              </w:rPr>
              <w:t>经济系列</w:t>
            </w:r>
            <w:r>
              <w:rPr>
                <w:rFonts w:ascii="仿宋_GB2312" w:hAnsi="仿宋_GB2312" w:cs="宋体;SimSun" w:eastAsia="仿宋_GB2312"/>
                <w:b/>
                <w:color w:val="000000"/>
                <w:kern w:val="0"/>
                <w:sz w:val="32"/>
                <w:szCs w:val="32"/>
              </w:rPr>
              <w:t xml:space="preserve">人员（会计、经济、审计、统计）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熟悉、掌握、贯彻各项财经法规政策、财务规章制度，维护财经纪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熟练运用财会规章制度管理的财会工作，组织会计核算，并保证其规范运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草拟学校某些方面的财会制度、规定、办法并予以解释解答和贯彻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与学校或部门、单位的重要经济合同签订，进行经济活动分析，参与学校主要经济事项的决策，当好领导参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中职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熟悉、掌握、贯彻各项财经法规政策、财务规章制度，维护财经纪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能够熟练运用财会规章制度办理财会业务，进行会计核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校内一个单位、一个部门的会计工作，并确保其规范运行；负责草拟一个单位、一个部门的财会制度、规定、办法，解释解答财会法规中的主要问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一个单位、一个部门的财务收支和预算执行情况进行经常性的分析研究，提供会计报告，协助单位或部门领导做好财会工作，参与经济决策。</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初职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能够熟练掌握与处理财务业务，进行会计核算。</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草拟一般的财务会计制度、规定、办法，解释解答财会法规、制度中的一般规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析检查某一方面或某些项目的财务收支和预算的执行情况。</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每年须完成本单位规定的工作任务。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员职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审核和办理现金收支或财务收支，做好财会业务的结算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审核无误的原始凭证编制记帐凭证。</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依照有关规定登记会计帐簿。</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进行帐项核对，编制会计报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每年须完成本单位规定的工作任务。 </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卫生系列人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高职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能胜任所在部门的全面业务工作，能指导和检查下级技术人员工作，能亲自参加指导对急重疑难症的抢救和处理，能结合临床开展具有一定水平的新技术研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高级专业技术人员每年须完成本单位规定的工作任务，聘期内年度科研工作量积分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副高级专业技术人员每年须完成本单位规定的工作任务，聘期内年度科研工作量积分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中职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上级技术人员指导下，能胜任所在部门一定范围内的技术工作，能指导和检查下级技术人员工作，熟知各项规章和技术操作开展新技术研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年须完成本单位规定的工作任务，聘期内年度科研工作量积分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初职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在上级技术人员指导下，能胜任所在部门的基础技术工作，掌握和遵守各项规章制度，能独立完成各项基础技术操作。每年须完成本单位规定的工作任务， </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政工系列人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级政工师</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党的路线、方针、政策，提出实施党的组织工作、纪检监察工作、宣传教育工作、工会工作、共青团工作及老干部工作的具体措施，经党委审查批准后认真贯彻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党委领导下对学校全体职工进行爱国主义、集体主义、社会主义、共产主义教育和社会主义民主、法制、纪律的教育，每年在校内至少作一次公开的教育报告。</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学校党风廉政建设和反腐败工作，强化效能监察和领导干部廉洁自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年须完成本单位规定的工作量，聘期内年度科研工作量科研工作量积分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工师</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组织学习党的路线、方针、政策，积极贯彻执行党的组织工作、纪检监察工作、宣传教育工作、工会工作、共青团工作及老干部工作的具体措施。</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党委领导下，积极参加爱国主义、集体主义、社会主义、共产主义教育和社会主义民主、法制、纪律的教育。</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年须完成本单位规定的工作任务，聘期内年度科研工作量科研工作量积分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助理政工师</w:t>
            </w:r>
          </w:p>
          <w:p>
            <w:pPr>
              <w:pStyle w:val="Normal"/>
              <w:widowControl/>
              <w:spacing w:lineRule="exact" w:line="540"/>
              <w:ind w:firstLine="6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学习党的路线、方针、政策，积极贯彻执行党的组织工作、纪检监察工作、宣传教育工作、工会工作、共青团工作及老干部工作的具体措施。</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党委领导下，积极参加爱国主义、集体主义、社会主义、共产主义教育和社会主义民主、法制、纪律的教育。</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年须完成本单位规定的工作任务。</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center"/>
        <w:rPr/>
      </w:pPr>
      <w:r>
        <w:rPr/>
        <w:t> </w:t>
      </w:r>
    </w:p>
    <w:tbl>
      <w:tblPr>
        <w:tblW w:w="5000" w:type="pct"/>
        <w:jc w:val="center"/>
        <w:tblInd w:w="0" w:type="dxa"/>
        <w:tblLayout w:type="fixed"/>
        <w:tblCellMar>
          <w:top w:w="0" w:type="dxa"/>
          <w:left w:w="0" w:type="dxa"/>
          <w:bottom w:w="0" w:type="dxa"/>
          <w:right w:w="0" w:type="dxa"/>
        </w:tblCellMar>
      </w:tblPr>
      <w:tblGrid>
        <w:gridCol w:w="5778"/>
        <w:gridCol w:w="2528"/>
      </w:tblGrid>
      <w:tr>
        <w:trPr/>
        <w:tc>
          <w:tcPr>
            <w:tcW w:w="8306"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c>
      </w:tr>
      <w:tr>
        <w:trPr>
          <w:trHeight w:val="315" w:hRule="atLeast"/>
        </w:trPr>
        <w:tc>
          <w:tcPr>
            <w:tcW w:w="5778"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人事处</w:t>
            </w:r>
          </w:p>
        </w:tc>
        <w:tc>
          <w:tcPr>
            <w:tcW w:w="2528"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印数： </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5:00Z</dcterms:created>
  <dc:creator>微软用户</dc:creator>
  <dc:description/>
  <cp:keywords/>
  <dc:language>en-US</dc:language>
  <cp:lastModifiedBy>微软用户</cp:lastModifiedBy>
  <dcterms:modified xsi:type="dcterms:W3CDTF">2010-05-25T07:25:00Z</dcterms:modified>
  <cp:revision>1</cp:revision>
  <dc:subject/>
  <dc:title>安徽师范大学文件</dc:title>
</cp:coreProperties>
</file>