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暑期休养各分会名额一览表</w:t>
      </w:r>
    </w:p>
    <w:tbl>
      <w:tblPr>
        <w:tblW w:w="8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54"/>
        <w:gridCol w:w="1240"/>
        <w:gridCol w:w="1240"/>
        <w:gridCol w:w="1240"/>
      </w:tblGrid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总名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批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分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分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分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分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分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院分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分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分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分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计算机科学学院分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电子信息学院分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与材料科学学院分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土资源与旅游学院分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分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环境科学与工程学院分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教育学院分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分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6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集团分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3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分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附属中学分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附属小学分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科创房地产公司分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皖江学院分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媒学院（在原学院分配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</w:t>
            </w:r>
            <w:r>
              <w:rPr>
                <w:sz w:val="28"/>
                <w:szCs w:val="28"/>
              </w:rPr>
              <w:t>+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ind w:left="-5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09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58:00Z</dcterms:created>
  <dc:creator>微软用户</dc:creator>
  <dc:description/>
  <cp:keywords/>
  <dc:language>en-US</dc:language>
  <cp:lastModifiedBy>ahnuxzx</cp:lastModifiedBy>
  <cp:lastPrinted>2010-06-09T12:35:00Z</cp:lastPrinted>
  <dcterms:modified xsi:type="dcterms:W3CDTF">2010-06-12T09:12:00Z</dcterms:modified>
  <cp:revision>10</cp:revision>
  <dc:subject/>
  <dc:title>二010年各单位捐款数额一览表</dc:title>
</cp:coreProperties>
</file>